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TextBody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共机构节能主题优秀剧本和故事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活动故事模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共机构节能主题优秀剧本和故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集活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故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故事名称》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故事梗概：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为宋体四号字、单倍行距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以内</w:t>
      </w:r>
      <w:r>
        <w:br w:type="page"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故事正文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要求：宋体四号字、单倍行距、</w:t>
      </w:r>
      <w:r>
        <w:rPr>
          <w:rFonts w:cs="宋体;SimSun" w:ascii="宋体;SimSun" w:hAnsi="宋体;SimSun"/>
          <w:sz w:val="28"/>
          <w:szCs w:val="28"/>
        </w:rPr>
        <w:t>1000-50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Normal"/>
        <w:spacing w:lineRule="exact" w:line="580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格式要求请在撰写文本时删除。</w:t>
      </w:r>
    </w:p>
    <w:p>
      <w:pPr>
        <w:pStyle w:val="Normal"/>
        <w:spacing w:lineRule="exact" w:line="58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TextBody"/>
        <w:spacing w:lineRule="exact" w:line="5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TextBody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66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6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1:00Z</dcterms:created>
  <dc:creator>wangmf</dc:creator>
  <dc:description/>
  <cp:keywords/>
  <dc:language>en-US</dc:language>
  <cp:lastModifiedBy>蕊鑫 史</cp:lastModifiedBy>
  <dcterms:modified xsi:type="dcterms:W3CDTF">2024-06-24T07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2B3C23CD4A6AB621F12CC9701E9C_13</vt:lpwstr>
  </property>
  <property fmtid="{D5CDD505-2E9C-101B-9397-08002B2CF9AE}" pid="3" name="KSOProductBuildVer">
    <vt:lpwstr>2052-12.1.0.16929</vt:lpwstr>
  </property>
</Properties>
</file>