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"/>
        </w:rPr>
        <w:t>1</w:t>
      </w:r>
    </w:p>
    <w:p>
      <w:pPr>
        <w:pStyle w:val="TextBody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共机构节能主题优秀剧本和故事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/>
        <w:t>征集活动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23"/>
        <w:gridCol w:w="1438"/>
        <w:gridCol w:w="1501"/>
        <w:gridCol w:w="1416"/>
        <w:gridCol w:w="127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身份证号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户籍所在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通讯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工作单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职务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/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职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手机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作品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作品类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剧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故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二选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是否改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改编详情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原创作品无需填写此栏）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剧本简介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故事梗概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个人简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代表作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参评承诺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本人已认真阅读并认同</w:t>
            </w: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  <w:t>2024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年公共机构节能主题优秀剧本和故事征集活动的各项内容，并承诺：</w:t>
            </w: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  <w:t>1.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自愿遵守相关规则；</w:t>
            </w: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  <w:t>2.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本人对报名剧本或故事拥有完整著作权；</w:t>
            </w: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  <w:t>3.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  <w:szCs w:val="28"/>
              </w:rPr>
              <w:t>同意委托主办方推介宣传、改编或摄制本作品。</w:t>
            </w:r>
          </w:p>
          <w:p>
            <w:pPr>
              <w:pStyle w:val="TextBody"/>
              <w:spacing w:lineRule="exact" w:line="580"/>
              <w:rPr>
                <w:rFonts w:ascii="方正楷体简体;宋体" w:hAnsi="方正楷体简体;宋体" w:eastAsia="方正楷体简体;宋体" w:cs="方正楷体简体;宋体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42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推荐单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如有单位推荐，可填写此栏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推荐单位（签章）：</w:t>
            </w:r>
          </w:p>
          <w:p>
            <w:pPr>
              <w:pStyle w:val="Normal"/>
              <w:spacing w:lineRule="exact" w:line="58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"/>
        </w:rPr>
        <w:t>注：报名团队请队长填写本表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5:00Z</dcterms:created>
  <dc:creator>wangmf</dc:creator>
  <dc:description/>
  <cp:keywords/>
  <dc:language>en-US</dc:language>
  <cp:lastModifiedBy>蕊鑫 史</cp:lastModifiedBy>
  <dcterms:modified xsi:type="dcterms:W3CDTF">2024-06-24T07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79536B6944C189A32D3AF4E6E4484_13</vt:lpwstr>
  </property>
  <property fmtid="{D5CDD505-2E9C-101B-9397-08002B2CF9AE}" pid="3" name="KSOProductBuildVer">
    <vt:lpwstr>2052-12.1.0.16929</vt:lpwstr>
  </property>
</Properties>
</file>